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ертное заключение</w:t>
      </w:r>
    </w:p>
    <w:p>
      <w:pPr>
        <w:pStyle w:val="32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а проект решения Тульской городской Думы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внесении изменений в решение Тульской городской Думы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 xml:space="preserve">от 21 декабря 2020 г. № 18/373 «О бюджете муниципального образования город Тул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>на 2021 год и на плановый период 2022 и 2023 годов»»</w:t>
      </w:r>
    </w:p>
    <w:p>
      <w:pPr>
        <w:pStyle w:val="32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2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</w:t>
      </w:r>
      <w:r>
        <w:rPr>
          <w:color w:val="000000"/>
          <w:sz w:val="26"/>
          <w:szCs w:val="26"/>
        </w:rPr>
        <w:t xml:space="preserve"> (далее - </w:t>
      </w:r>
      <w:r>
        <w:rPr>
          <w:color w:val="000000"/>
          <w:sz w:val="26"/>
          <w:szCs w:val="26"/>
          <w:lang w:val="en-US"/>
        </w:rPr>
        <w:t>Экспертн</w:t>
      </w:r>
      <w:r>
        <w:rPr>
          <w:color w:val="000000"/>
          <w:sz w:val="26"/>
          <w:szCs w:val="26"/>
        </w:rPr>
        <w:t>ая</w:t>
      </w:r>
      <w:r>
        <w:rPr>
          <w:color w:val="000000"/>
          <w:sz w:val="26"/>
          <w:szCs w:val="26"/>
          <w:lang w:val="en-US"/>
        </w:rPr>
        <w:t xml:space="preserve"> комисси</w:t>
      </w:r>
      <w:r>
        <w:rPr>
          <w:color w:val="000000"/>
          <w:sz w:val="26"/>
          <w:szCs w:val="26"/>
        </w:rPr>
        <w:t>я)</w:t>
      </w:r>
      <w:r>
        <w:rPr>
          <w:color w:val="000000"/>
          <w:sz w:val="26"/>
          <w:szCs w:val="26"/>
          <w:lang w:val="en-US"/>
        </w:rPr>
        <w:t>, действующей на основании  решения Тульской городской Думы от 14</w:t>
      </w:r>
      <w:r>
        <w:rPr>
          <w:color w:val="000000"/>
          <w:sz w:val="26"/>
          <w:szCs w:val="26"/>
        </w:rPr>
        <w:t xml:space="preserve"> июля </w:t>
      </w:r>
      <w:r>
        <w:rPr>
          <w:color w:val="000000"/>
          <w:sz w:val="26"/>
          <w:szCs w:val="26"/>
          <w:lang w:val="en-US"/>
        </w:rPr>
        <w:t>2010</w:t>
      </w:r>
      <w:r>
        <w:rPr>
          <w:color w:val="000000"/>
          <w:sz w:val="26"/>
          <w:szCs w:val="26"/>
        </w:rPr>
        <w:t xml:space="preserve"> г. № 5/113 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 «О внесении изменений в решение Тульской городской Ду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от 21 декабря 2020 г. № 18/37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«О бюджете муниципального образования  город Тула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на 20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lang w:val="en-US"/>
        </w:rPr>
        <w:t xml:space="preserve"> год и на плановый период 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и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годов»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  <w:lang w:val="en-US"/>
        </w:rPr>
        <w:t>в составе: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color w:val="000000"/>
          <w:sz w:val="26"/>
          <w:szCs w:val="26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color w:val="000000"/>
          <w:sz w:val="26"/>
          <w:szCs w:val="26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ные лица к проведению публичной независимой экспертизы                               не привлекались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начала экспертизы:  29.11.2021</w:t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завершения:              02.12.2021</w:t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Заключение на проект решения Тульской городской Думы «О внесении изменений в решение Тульской городской Думы </w:t>
      </w:r>
      <w:bookmarkStart w:id="0" w:name="_Hlk64983558"/>
      <w:r>
        <w:rPr>
          <w:color w:val="000000"/>
          <w:sz w:val="26"/>
          <w:szCs w:val="26"/>
        </w:rPr>
        <w:t xml:space="preserve">от 21 декабря 2020 г. № 18/373                   «О бюджете муниципального образования город Тула на 2021 год и на плановый период 2022 и 2023 годов»» </w:t>
      </w:r>
      <w:bookmarkEnd w:id="0"/>
      <w:r>
        <w:rPr>
          <w:color w:val="000000"/>
          <w:sz w:val="26"/>
          <w:szCs w:val="26"/>
        </w:rPr>
        <w:t>подготовлено на основании  Бюджетного кодекса Российской Федерации, Федерального закона от 06.10.2003   № 131-ФЗ «Об общих принципах организации местного самоуправления в Российской Федерации», решения Тульской городской Думы от 26 июня 2008 г. № 47/1095 «О Положении              «О бюджетном процессе в муниципальном образовании город Тула», Устава муниципального образования город Тула.</w:t>
      </w:r>
    </w:p>
    <w:p>
      <w:pPr>
        <w:pStyle w:val="32"/>
        <w:spacing w:lineRule="auto" w:line="240"/>
        <w:rPr/>
      </w:pPr>
      <w:r>
        <w:rPr>
          <w:color w:val="000000"/>
          <w:sz w:val="26"/>
          <w:szCs w:val="26"/>
        </w:rPr>
        <w:t>Рассмотрев и проанализировав представленный проект решения Тульской городской Думы «О внесении изменений в решение Тульской городской Думы                 от 21 декабря 2020 г. № 18/373 «О бюджете муниципального образования город Тула на 2021 год и на плановый период 2022 и 2023 годов»», Экспертная комиссия отмечает следующее.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уточняются основные параметры бюджета муниципального образования город Тула.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менения доходной части бюджета муниципального образования город Тула на 2021 год приведены в таблице 1: 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240"/>
        <w:gridCol w:w="1753"/>
      </w:tblGrid>
      <w:tr>
        <w:trPr>
          <w:trHeight w:val="105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 на 2021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trHeight w:val="62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овые и неналоговые доходы бюджета            муниципального образования город Тула -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 479 093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езвозмездные поступления - 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 488 676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54 970,4</w:t>
            </w:r>
          </w:p>
        </w:tc>
      </w:tr>
      <w:tr>
        <w:trPr>
          <w:trHeight w:val="42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 967 769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54 970,4</w:t>
            </w:r>
          </w:p>
        </w:tc>
      </w:tr>
    </w:tbl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 xml:space="preserve">Доходы бюджета муниципального образования город Тула, утвержденные решением Тульской городской Думы от 21 декабря 2020 г. № 18/373 (в редакции                 от 7 сентября 2021 г. № 26/571), увеличены на 2021 год на </w:t>
      </w:r>
      <w:r>
        <w:rPr>
          <w:sz w:val="26"/>
          <w:szCs w:val="26"/>
        </w:rPr>
        <w:t>154970,4</w:t>
      </w:r>
      <w:r>
        <w:rPr>
          <w:color w:val="000000"/>
          <w:sz w:val="26"/>
          <w:szCs w:val="26"/>
        </w:rPr>
        <w:t xml:space="preserve"> тыс. руб.</w:t>
      </w:r>
      <w:r>
        <w:rPr>
          <w:color w:val="000000"/>
          <w:sz w:val="24"/>
          <w:szCs w:val="24"/>
        </w:rPr>
        <w:t>, из них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6"/>
          <w:szCs w:val="26"/>
        </w:rPr>
        <w:t>безвозмездные поступления от других бюджетов бюджетной системы Российской Федерации увеличены на 150405,7 тыс. руб.;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ов городских округов от возврата бюджетными учреждениями остатков субсидий прошлых лет увеличены на 7596,8 тыс. руб.;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ов городских округов от возврата автономными учреждениями остатков субсидий прошлых лет увеличены на 879,4 тыс. руб.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6"/>
          <w:szCs w:val="26"/>
        </w:rPr>
        <w:t>прочие безвозмездные поступления уменьшены на 3911,5 тыс. руб. за счет                              денежных пожертвований, предоставляемых физическими и юридическими лицами получателям средств бюджетов городских округов.</w:t>
      </w:r>
    </w:p>
    <w:p>
      <w:pPr>
        <w:pStyle w:val="Normal"/>
        <w:spacing w:lineRule="auto" w:line="24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сходы бюджета муниципального образования город Тула на 2021 год увеличены на </w:t>
      </w:r>
      <w:r>
        <w:rPr>
          <w:sz w:val="26"/>
          <w:szCs w:val="26"/>
        </w:rPr>
        <w:t>15338,9</w:t>
      </w:r>
      <w:r>
        <w:rPr>
          <w:color w:val="000000"/>
          <w:sz w:val="26"/>
          <w:szCs w:val="26"/>
          <w:lang w:eastAsia="en-US"/>
        </w:rPr>
        <w:t xml:space="preserve"> тыс. руб.</w:t>
      </w:r>
    </w:p>
    <w:p>
      <w:pPr>
        <w:pStyle w:val="Normal"/>
        <w:spacing w:lineRule="auto" w:line="240"/>
        <w:ind w:hanging="0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зменения расходной части бюджета муниципального образования город Тула по разделам бюджетной классификации в 2021 году имеют следующие направления и отражены в таблице 2:                                                              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>Таблица 2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119"/>
        <w:gridCol w:w="1799"/>
      </w:tblGrid>
      <w:tr>
        <w:trPr>
          <w:tblHeader w:val="true"/>
          <w:trHeight w:val="120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на 2021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100 «Общегосударственные вопрос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 232 410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64 634,9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200 «Национальная обор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7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165,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left" w:pos="855" w:leader="none"/>
                <w:tab w:val="left" w:pos="1185" w:leader="none"/>
              </w:tabs>
              <w:spacing w:lineRule="auto" w:line="240"/>
              <w:ind w:firstLine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300 «Национальная безопасность и правоохранительная деятельност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9 524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4 800,4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400 «Национальная эконом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 279 746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84 700,7</w:t>
            </w:r>
          </w:p>
        </w:tc>
      </w:tr>
      <w:tr>
        <w:trPr>
          <w:trHeight w:val="34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500 «Жилищно- коммунальное хозяйств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859 71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59 369,4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600 «Охрана окружающей сре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885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3 384,2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700 «Образова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 683 99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15 086,9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800 «Культура, кинематограф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3 56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28 399,9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000 «Социальная полит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6 67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4 000,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100 «Физическая культура и спор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26 99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6 442,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5 350 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99 705,6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400 «Межбюджетны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ансферты общего характера бюджета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ной системы Российской Федераци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 075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 112 50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5 338,9</w:t>
            </w:r>
          </w:p>
        </w:tc>
      </w:tr>
    </w:tbl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spacing w:lineRule="auto" w:line="240"/>
        <w:ind w:right="-19" w:hanging="0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сновные характеристики бюджета муниципального образования город Тула         на 2021 год определены:</w:t>
      </w:r>
    </w:p>
    <w:p>
      <w:pPr>
        <w:pStyle w:val="Normal"/>
        <w:autoSpaceDE w:val="false"/>
        <w:spacing w:lineRule="auto" w:line="240"/>
        <w:ind w:left="-567" w:right="237" w:firstLine="1107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о доходам в сумме 19122740,0 тыс. руб.</w:t>
      </w:r>
    </w:p>
    <w:p>
      <w:pPr>
        <w:pStyle w:val="Normal"/>
        <w:autoSpaceDE w:val="false"/>
        <w:spacing w:lineRule="auto" w:line="240"/>
        <w:ind w:left="-567" w:right="237" w:firstLine="110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асходам в сумме 20127844,7 тыс. руб.</w:t>
      </w:r>
    </w:p>
    <w:p>
      <w:pPr>
        <w:pStyle w:val="Normal"/>
        <w:spacing w:lineRule="auto" w:line="240"/>
        <w:ind w:right="-1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фицит составит 1005104,7 тыс. руб. или 10,6 процента к объему доходов бюджета муниципального образования город Тула без учета утвержденного объема безвозмездных поступлений в бюджет муниципального образования город Тула. </w:t>
      </w:r>
    </w:p>
    <w:p>
      <w:pPr>
        <w:pStyle w:val="Normal"/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дефицита с учетом источников финансирования дефицита бюджета муниципального образования город Тула соответствует нормам статьи 92.1. Бюджетного кодекса Российской Федерации.   </w:t>
      </w:r>
    </w:p>
    <w:p>
      <w:pPr>
        <w:pStyle w:val="Normal"/>
        <w:spacing w:lineRule="auto" w:line="240"/>
        <w:ind w:right="-1" w:firstLine="709"/>
        <w:rPr/>
      </w:pPr>
      <w:r>
        <w:rPr>
          <w:color w:val="000000"/>
          <w:sz w:val="26"/>
          <w:szCs w:val="26"/>
        </w:rPr>
        <w:t>Источниками финансирования дефицита бюджета муниципального образования город Тула определены кредиты кредитных организаций, изменение остатков средств бюджета на начало года, средства от продажи акций и иных форм участия в капитале, находящихся в собственности городских округов.</w:t>
      </w:r>
    </w:p>
    <w:p>
      <w:pPr>
        <w:pStyle w:val="Normal"/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 xml:space="preserve">Доходы бюджета муниципального образования город Тула на 2022 год, утвержденные решением Тульской городской Думы от 21 декабря 2020 г. № 18/373     (в редакции от 7 сентября 2021 г. №26/571), </w:t>
      </w:r>
      <w:r>
        <w:rPr>
          <w:sz w:val="26"/>
          <w:szCs w:val="26"/>
        </w:rPr>
        <w:t>увеличены за счет безвозмездных поступлений  из бюджета Тульской области на 533369,4 тыс. руб.</w:t>
      </w:r>
    </w:p>
    <w:p>
      <w:pPr>
        <w:pStyle w:val="Normal"/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>Доходы бюджета муниципального образования город Тула</w:t>
      </w:r>
      <w:r>
        <w:rPr/>
        <w:t xml:space="preserve"> </w:t>
      </w:r>
      <w:r>
        <w:rPr>
          <w:color w:val="000000"/>
          <w:sz w:val="26"/>
          <w:szCs w:val="26"/>
        </w:rPr>
        <w:t>на 2023 год, утвержденные решением Тульской городской Думы от 21 декабря 2020 г. № 18/373     (в редакции от 7 сентября 2021 г. №26/571</w:t>
      </w:r>
      <w:r>
        <w:rPr>
          <w:sz w:val="26"/>
          <w:szCs w:val="26"/>
        </w:rPr>
        <w:t>), увеличены за счет безвозмездных поступлений из бюджета Тульской области на 768885,6тыс. руб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spacing w:lineRule="auto" w:line="240"/>
        <w:ind w:right="-17"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зменения расходной части бюджета муниципального образования город Тула в плановом периоде по разделам бюджетной классификации имеют следующие направления и отражены в таблице 3: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аблица 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702"/>
        <w:gridCol w:w="1842"/>
        <w:gridCol w:w="1985"/>
      </w:tblGrid>
      <w:tr>
        <w:trPr>
          <w:tblHeader w:val="true"/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 на 2022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 на 2023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1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Общегосударствен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пр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825 12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218 3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743 0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3 7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2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ациональная обор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3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езопасность и 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воохраните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8 35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1 89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 227 74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504 5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 035 9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500 «Жилищ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487 37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45 60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478 4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159 57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600 «Охрана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 44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 4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7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 311 37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21 60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 459 5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914 70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800 «Культура,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инемат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29 20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57 8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аздел 1000 «Социальн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5 16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3 5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100</w:t>
            </w:r>
          </w:p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Физическая культура и</w:t>
            </w:r>
          </w:p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42 04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4 64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3 77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165 466,5</w:t>
            </w:r>
          </w:p>
          <w:p>
            <w:pPr>
              <w:pStyle w:val="Normal"/>
              <w:ind w:hanging="10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1 3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ежбюджет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ансферты общег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арактера бюджетам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ной системы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0 65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8 6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ТОГО 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раз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953 79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533 36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 747 8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768 88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«Условн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ные расх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0 8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53 5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 214 60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533 36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301 4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768 885,6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>Основные характеристики бюджета муниципального образования город Тула                  на 2022 год определены: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оходам в сумме 19035387,8 тыс. руб.</w:t>
      </w:r>
    </w:p>
    <w:p>
      <w:pPr>
        <w:pStyle w:val="TextBody"/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расходам в сумме 19747969,7 тыс. руб.</w:t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е характеристики бюджета муниципального образования город Тула                  на 2023 год определены: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оходам в сумме 18304861,8 тыс. руб.</w:t>
      </w:r>
    </w:p>
    <w:p>
      <w:pPr>
        <w:pStyle w:val="TextBody"/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расходам в сумме 19070355,5 тыс. руб.</w:t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фицит бюджета муниципального образования город Тула на плановый период в абсолютной величине не изменен и составит в 2022 году (-)712581,9 тыс. руб.  или 7,3 процента, в 2023 году (-)765493,7 тыс. руб. или 7,4 процента к объему доходов бюджета муниципального образования город Тула без учета безвозмездных поступлений в бюджет муниципального образования город Тул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ами финансирования дефицита бюджета муниципального образования город Тула в плановом периоде определены кредиты кредитных организаций, изменение остатков средств на счетах по учету средств бюджет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дефицита на 2022-2023 годы соответствует нормам статьи 92.1. Бюджетного кодекса Российской Федерации.   </w:t>
      </w:r>
    </w:p>
    <w:p>
      <w:pPr>
        <w:pStyle w:val="32"/>
        <w:tabs>
          <w:tab w:val="clear" w:pos="708"/>
          <w:tab w:val="left" w:pos="5960" w:leader="none"/>
        </w:tabs>
        <w:spacing w:lineRule="auto" w:line="24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ыводы</w:t>
      </w:r>
    </w:p>
    <w:p>
      <w:pPr>
        <w:pStyle w:val="Normal"/>
        <w:autoSpaceDE w:val="false"/>
        <w:spacing w:lineRule="auto" w:line="24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540"/>
        <w:rPr/>
      </w:pPr>
      <w:r>
        <w:rPr>
          <w:color w:val="000000"/>
          <w:sz w:val="26"/>
          <w:szCs w:val="26"/>
        </w:rPr>
        <w:t>Таким образом, представленный проект решения Тульской городской Думы                   «О внесении изменений в решение Тульской городской Думы от 21 декабря 2020 г.         № 18/373 «О бюджете муниципального образования город Тула на 2021 год                            и на плановый период 2022 и 2023 годов»» соответствует требованиям бюджетного законодательства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4562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375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-  Щепотьев Александр Викторович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left="237" w:hanging="237"/>
              <w:rPr/>
            </w:pPr>
            <w:r>
              <w:rPr>
                <w:color w:val="000000"/>
                <w:sz w:val="26"/>
                <w:szCs w:val="26"/>
              </w:rPr>
              <w:t>-  Ксенофонтова Оксана Викторовна,</w:t>
            </w:r>
          </w:p>
          <w:p>
            <w:pPr>
              <w:pStyle w:val="Normal"/>
              <w:spacing w:lineRule="auto" w:line="240"/>
              <w:ind w:left="237" w:hanging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Сабинина Анна Львовна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адеждина Нина Петровна.</w:t>
            </w:r>
          </w:p>
        </w:tc>
      </w:tr>
    </w:tbl>
    <w:p>
      <w:pPr>
        <w:pStyle w:val="Normal"/>
        <w:autoSpaceDE w:val="false"/>
        <w:spacing w:lineRule="auto" w:line="240"/>
        <w:ind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2 декабря 2021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MS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24:00Z</dcterms:created>
  <dc:creator>532_Lihotina</dc:creator>
  <dc:description/>
  <cp:keywords/>
  <dc:language>en-US</dc:language>
  <cp:lastModifiedBy>KrjukovaSN</cp:lastModifiedBy>
  <cp:lastPrinted>2021-12-02T19:56:00Z</cp:lastPrinted>
  <dcterms:modified xsi:type="dcterms:W3CDTF">2021-12-02T17:03:00Z</dcterms:modified>
  <cp:revision>19</cp:revision>
  <dc:subject/>
  <dc:title>Приложение</dc:title>
</cp:coreProperties>
</file>